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-83p Mini Sans;Times New Roman" w:ascii="TI-83p Mini Sans;Times New Roman" w:hAnsi="TI-83p Mini Sans;Times New Roman"/>
        </w:rPr>
        <w:t>Balance Sheet Exercises KEY</w:t>
      </w:r>
      <w:r>
        <w:rPr/>
        <w:tab/>
        <w:tab/>
        <w:tab/>
        <w:t>Name   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The accounting equation can be expressed as: Assets minus Liabilities equals Owner’s Equity.  In other words, Own minus Owe equals Worth.  Complete the table below:</w:t>
      </w:r>
    </w:p>
    <w:p>
      <w:pPr>
        <w:pStyle w:val="Normal"/>
        <w:rPr/>
      </w:pPr>
      <w:r>
        <w:rPr/>
      </w:r>
    </w:p>
    <w:tbl>
      <w:tblPr>
        <w:tblW w:w="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90"/>
        <w:gridCol w:w="185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Asset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Liabiliti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wner’s Equity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    2,3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 1,45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   $    94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  12,6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 9,46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  </w:t>
            </w:r>
            <w:r>
              <w:rPr>
                <w:b/>
              </w:rPr>
              <w:t>$ 3,16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  50,3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 5,29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   $45,09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 65,2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2,3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$  2,93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 98,6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 4,54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$94,12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    8,8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  </w:t>
            </w:r>
            <w:r>
              <w:rPr>
                <w:b/>
              </w:rPr>
              <w:t>8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$  8,0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    4,7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</w:rPr>
              <w:t>4,36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$     4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20,6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8,6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    $82,0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Complete the blanks below.  Calculate the percents as a fraction of assets rounded to two decimal places.</w:t>
      </w:r>
    </w:p>
    <w:p>
      <w:pPr>
        <w:pStyle w:val="Normal"/>
        <w:rPr/>
      </w:pPr>
      <w:r>
        <w:rPr/>
      </w:r>
    </w:p>
    <w:tbl>
      <w:tblPr>
        <w:tblW w:w="6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500"/>
        <w:gridCol w:w="1715"/>
      </w:tblGrid>
      <w:tr>
        <w:trPr>
          <w:trHeight w:val="255" w:hRule="atLeast"/>
        </w:trPr>
        <w:tc>
          <w:tcPr>
            <w:tcW w:w="66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's Bath Shoppe</w:t>
            </w:r>
          </w:p>
        </w:tc>
      </w:tr>
      <w:tr>
        <w:trPr>
          <w:trHeight w:val="510" w:hRule="atLeast"/>
        </w:trPr>
        <w:tc>
          <w:tcPr>
            <w:tcW w:w="66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ce She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Dec-10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t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h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5,400.00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          13%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or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3,200.00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            8%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ie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1,298.00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            3%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id Insuranc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300.00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            1%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Equipment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10,400.00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          25%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20,800.00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          50%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Asset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    41,398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       100%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bilitie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s Payabl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500.00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          1%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 Payabl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1,800.00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          4%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tgage Payabl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13,400.00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        32%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Liabilitie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    15,700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        38%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er's Equit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Boogie, Capital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    25,698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       62%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Liabilities and Owner's Equit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   41,398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     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A comparative balance sheet is used to show both the absolute and percentage changes for a business between years.  Find the amount of change in dollars and the percentage change for the balance sheet below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498"/>
        <w:gridCol w:w="1329"/>
        <w:gridCol w:w="1555"/>
        <w:gridCol w:w="1535"/>
      </w:tblGrid>
      <w:tr>
        <w:trPr>
          <w:trHeight w:val="255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's Vacuum Repair Shop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ative Balance Sheet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Dec-1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of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</w:t>
            </w:r>
          </w:p>
        </w:tc>
      </w:tr>
      <w:tr>
        <w:trPr>
          <w:trHeight w:val="255" w:hRule="atLeast"/>
        </w:trPr>
        <w:tc>
          <w:tcPr>
            <w:tcW w:w="344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ts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 Change</w:t>
            </w:r>
          </w:p>
        </w:tc>
      </w:tr>
      <w:tr>
        <w:trPr>
          <w:trHeight w:val="255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h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15,456.00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14,258.00 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      1,198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.     8.4%</w:t>
            </w:r>
          </w:p>
        </w:tc>
      </w:tr>
      <w:tr>
        <w:trPr>
          <w:trHeight w:val="255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ory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6,398.00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7,238.00 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        (840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. -11.61%</w:t>
            </w:r>
          </w:p>
        </w:tc>
      </w:tr>
      <w:tr>
        <w:trPr>
          <w:trHeight w:val="255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ies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2,347.00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1,500.00 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         847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.  56.47%</w:t>
            </w:r>
          </w:p>
        </w:tc>
      </w:tr>
      <w:tr>
        <w:trPr>
          <w:trHeight w:val="255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id Insurance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1,000.00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1,000.00 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        .0%</w:t>
            </w:r>
          </w:p>
        </w:tc>
      </w:tr>
      <w:tr>
        <w:trPr>
          <w:trHeight w:val="255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Equipment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20,500.00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19,500.00 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      1,0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.    5.13%</w:t>
            </w:r>
          </w:p>
        </w:tc>
      </w:tr>
      <w:tr>
        <w:trPr>
          <w:trHeight w:val="255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100,000.00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102,000.00 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    (2,000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.  -1.96%</w:t>
            </w:r>
          </w:p>
        </w:tc>
      </w:tr>
      <w:tr>
        <w:trPr>
          <w:trHeight w:val="255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Assets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145,701.00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145,496.00 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.        205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.   0.14%</w:t>
            </w:r>
          </w:p>
        </w:tc>
      </w:tr>
      <w:tr>
        <w:trPr>
          <w:trHeight w:val="255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bilities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s Payable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35,000.00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20,200.00 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.    14,8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.  73.27%</w:t>
            </w:r>
          </w:p>
        </w:tc>
      </w:tr>
      <w:tr>
        <w:trPr>
          <w:trHeight w:val="255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 Payable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23,500.00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20,200.00 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.       3,3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.  16.34%</w:t>
            </w:r>
          </w:p>
        </w:tc>
      </w:tr>
      <w:tr>
        <w:trPr>
          <w:trHeight w:val="255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tgage Payable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30,000.00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29,500.00 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.         5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.    1.69%</w:t>
            </w:r>
          </w:p>
        </w:tc>
      </w:tr>
      <w:tr>
        <w:trPr>
          <w:trHeight w:val="255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Liabilities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88,500.00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69,900.00 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.     18,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.   26.61%</w:t>
            </w:r>
          </w:p>
        </w:tc>
      </w:tr>
      <w:tr>
        <w:trPr>
          <w:trHeight w:val="255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er's Equity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Boogie, Capital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57,201.00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75,596.00 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.   (18,395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  -24.33%</w:t>
            </w:r>
          </w:p>
        </w:tc>
      </w:tr>
      <w:tr>
        <w:trPr>
          <w:trHeight w:val="255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Liabilities and Owner's Equity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145,701.00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145,496.00 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.         205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.    -0.1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 Is this company a good investment? Why or why not? Be sure to describe which aspects on the balance sheet aided you in your decision making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-83p Mini 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7:25:00Z</dcterms:created>
  <dc:creator>flad dog</dc:creator>
  <dc:description/>
  <cp:keywords/>
  <dc:language>en-US</dc:language>
  <cp:lastModifiedBy>Chad Mares</cp:lastModifiedBy>
  <dcterms:modified xsi:type="dcterms:W3CDTF">2011-12-20T17:25:00Z</dcterms:modified>
  <cp:revision>2</cp:revision>
  <dc:subject/>
  <dc:title>Balance Sheet Exercises KEY</dc:title>
</cp:coreProperties>
</file>