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7"/>
        <w:gridCol w:w="1966"/>
        <w:gridCol w:w="2709"/>
        <w:gridCol w:w="77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h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yright &amp; Publish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/PF Concep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Level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renshaw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egate, Kather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– Feiwel &amp; Friend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nding, Debt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lessnes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8</w:t>
            </w:r>
          </w:p>
        </w:tc>
      </w:tr>
      <w:tr>
        <w:trPr>
          <w:trHeight w:val="6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hd w:fill="FFFFFF" w:val="clear"/>
              </w:rPr>
              <w:t>From the Mixed-Up Files of Mrs. Basil E. Frankwei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igsburg, E.L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67- Aladdi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s, Budgeting, Opportunity Cos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ow to Steal a Do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’Connor, Barb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7 -Farrar, Straus &amp; Giroux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epreneurshi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ll-got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ins), Choice, Scarcity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</w:tr>
      <w:tr>
        <w:trPr>
          <w:trHeight w:val="6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aniac Mage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elli, Jer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- Little Brown &amp; Co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rcity, Poverty, Choices, Racism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9</w:t>
            </w:r>
          </w:p>
        </w:tc>
      </w:tr>
      <w:tr>
        <w:trPr>
          <w:trHeight w:val="6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  <w:t>Shel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Matheson, Christ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1 – Random Hou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rcity, Choices, Human Capital, Saving, Opportunity Cost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, Employment, Renting vs. Home Ownership, Government Agenci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</w:tr>
      <w:tr>
        <w:trPr>
          <w:trHeight w:val="6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  <w:t xml:space="preserve">St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Pyron, Bobb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etailkey"/>
                <w:rFonts w:cs="Calibri" w:ascii="Calibri" w:hAnsi="Calibri"/>
              </w:rPr>
              <w:t xml:space="preserve">2020- </w:t>
            </w:r>
            <w:r>
              <w:rPr>
                <w:rFonts w:cs="Calibri" w:ascii="Calibri" w:hAnsi="Calibri"/>
              </w:rPr>
              <w:t xml:space="preserve">HarperCollin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rcity, Choices, Human Capital, Saving, Opportunity Cost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Services, Documentation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urance, Fund Rais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</w:tr>
      <w:tr>
        <w:trPr>
          <w:trHeight w:val="6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urvival Strategies of the Almost Brav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, J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- Scholasti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s, Opportunity Cost, Money, Scarcity (Parent Abandonment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8</w:t>
            </w:r>
          </w:p>
        </w:tc>
      </w:tr>
      <w:tr>
        <w:trPr>
          <w:trHeight w:val="6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tchdo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Intosh, Wil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 Random Hou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-apocalyptic social and economic failur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Lynne Farrell St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JMU Center for Economic Education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stoverlf@jmu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36"/>
        <w:szCs w:val="36"/>
      </w:rPr>
      <w:t>Children’s Chapter Books Featuring Homeless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ifontelement1">
    <w:name w:val="mti_font_elemen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tailkey">
    <w:name w:val="detailkey"/>
    <w:qFormat/>
    <w:rPr/>
  </w:style>
  <w:style w:type="character" w:styleId="Highlight">
    <w:name w:val="highligh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3">
    <w:name w:val="Normal (Web)3"/>
    <w:basedOn w:val="Normal"/>
    <w:qFormat/>
    <w:pPr>
      <w:spacing w:before="0" w:after="75"/>
    </w:pPr>
    <w:rPr>
      <w:rFonts w:ascii="Times" w:hAnsi="Times" w:cs="Time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ifontelement">
    <w:name w:val="mti_font_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5:00Z</dcterms:created>
  <dc:creator>Lynne Stover</dc:creator>
  <dc:description/>
  <cp:keywords/>
  <dc:language>en-US</dc:language>
  <cp:lastModifiedBy>Stover, Lynne - stoverlf</cp:lastModifiedBy>
  <cp:lastPrinted>2017-10-24T14:24:00Z</cp:lastPrinted>
  <dcterms:modified xsi:type="dcterms:W3CDTF">2022-10-12T14:35:00Z</dcterms:modified>
  <cp:revision>2</cp:revision>
  <dc:subject/>
  <dc:title>Children’s Literature with Strong Economic Content</dc:title>
</cp:coreProperties>
</file>